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8</w:t>
      </w:r>
      <w:r>
        <w:rPr>
          <w:sz w:val="36"/>
          <w:szCs w:val="36"/>
        </w:rPr>
        <w:t>國立花蓮教育大學音樂暨音樂教育論文發表會議程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86"/>
        <w:gridCol w:w="7051"/>
      </w:tblGrid>
      <w:tr>
        <w:trPr>
          <w:trHeight w:val="3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場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時間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流程</w:t>
            </w:r>
          </w:p>
        </w:tc>
      </w:tr>
      <w:tr>
        <w:trPr>
          <w:trHeight w:val="40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8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50~9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0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開幕式   主持人：林清達校長、徐秀菊院長</w:t>
            </w:r>
          </w:p>
        </w:tc>
      </w:tr>
      <w:tr>
        <w:trPr>
          <w:trHeight w:val="40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一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9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00~9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2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講題：團體發聲練習應用於發展不同時代合唱音色的研究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 xml:space="preserve">主講人：彭翠萍 教授        主持人：宋茂生 教授  </w:t>
            </w:r>
          </w:p>
        </w:tc>
      </w:tr>
      <w:tr>
        <w:trPr>
          <w:trHeight w:val="40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二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9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25~9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5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講題：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男中音之歌劇音色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主講人：彭興讓 老師        主持人：宋茂生 教授</w:t>
            </w:r>
          </w:p>
        </w:tc>
      </w:tr>
      <w:tr>
        <w:trPr>
          <w:trHeight w:val="40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三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9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50~10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講題：台灣國小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兒童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音樂記憶力之發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主講人：程緯華 教授        主持人：宋茂生 教授</w:t>
            </w:r>
          </w:p>
        </w:tc>
      </w:tr>
      <w:tr>
        <w:trPr>
          <w:trHeight w:val="40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5~10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3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休息</w:t>
            </w:r>
          </w:p>
        </w:tc>
      </w:tr>
      <w:tr>
        <w:trPr>
          <w:trHeight w:val="40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四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30~10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5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講題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The Future of Music Education in Taiwan: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How to Prepare for a Rapidly Changing Society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-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Discussion from the Impacts of Politics, Population Structure, Economy, Technology, Culture, and Educational Reform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主講人：林世悠 教授        主持人：宋茂生 教授</w:t>
            </w:r>
          </w:p>
        </w:tc>
      </w:tr>
      <w:tr>
        <w:trPr>
          <w:trHeight w:val="40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五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55~11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2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講題：中小學直笛比賽問題之探討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主講人：陳燕玲 老師        主持人：宋茂生 教授</w:t>
            </w:r>
          </w:p>
        </w:tc>
      </w:tr>
      <w:tr>
        <w:trPr>
          <w:trHeight w:val="40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六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20~11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4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講題：聖桑動物狂歡節之研究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主講人：洪于茜 教授        主持人：宋茂生 教授</w:t>
            </w:r>
          </w:p>
        </w:tc>
      </w:tr>
      <w:tr>
        <w:trPr>
          <w:trHeight w:val="40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七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45~12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講題：李伯曼第二號鋼琴協奏曲之鋼琴技巧分析淺談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主講人：于汶蕙 教授        主持人：宋茂生 教授</w:t>
            </w:r>
          </w:p>
        </w:tc>
      </w:tr>
      <w:tr>
        <w:trPr>
          <w:trHeight w:val="40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0~13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3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休息</w:t>
            </w:r>
          </w:p>
        </w:tc>
      </w:tr>
      <w:tr>
        <w:trPr>
          <w:trHeight w:val="40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八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30~13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5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講題：比較莫札特音樂會詠嘆調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主講人：黃子珊 教授        主持人：蘇秀華 教授</w:t>
            </w:r>
          </w:p>
        </w:tc>
      </w:tr>
      <w:tr>
        <w:trPr>
          <w:trHeight w:val="40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九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55~14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2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講題：音樂系「專業課程學習輔導計畫」學習困難個案研究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主講人：褚玫蘭、王麗倩老師 主持人：程緯華 教授</w:t>
            </w:r>
          </w:p>
        </w:tc>
      </w:tr>
      <w:tr>
        <w:trPr>
          <w:trHeight w:val="40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十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4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20~14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4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講題：從悲慘世界看神性與人性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主講人：常朝棟 老師        主持人：程緯華 教授</w:t>
            </w:r>
          </w:p>
        </w:tc>
      </w:tr>
      <w:tr>
        <w:trPr>
          <w:trHeight w:val="40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4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45~15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0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休息</w:t>
            </w:r>
          </w:p>
        </w:tc>
      </w:tr>
      <w:tr>
        <w:trPr>
          <w:trHeight w:val="40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十一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00~15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2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講題：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卡爾．符賴虛的基本練習在小提琴教學上之應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主講人：沈克恕 教授        主持人：程緯華 教授</w:t>
            </w:r>
          </w:p>
        </w:tc>
      </w:tr>
      <w:tr>
        <w:trPr>
          <w:trHeight w:val="40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十二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25~15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5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講題：鋼琴演奏中指法重要性之探討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主講人：劉惠芝 教授        主持人：程緯華 教授</w:t>
            </w:r>
          </w:p>
        </w:tc>
      </w:tr>
      <w:tr>
        <w:trPr>
          <w:trHeight w:val="40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十三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50~16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講題：再探瑪蘭阿美的複音音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主講人：林清財 教授        主持人：程緯華 教授</w:t>
            </w:r>
          </w:p>
        </w:tc>
      </w:tr>
      <w:tr>
        <w:trPr>
          <w:trHeight w:val="40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十四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6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5~16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4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講題：氣功在聲樂演唱中的運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主講人：宋茂生 教授        主持人：程緯華 教授</w:t>
            </w:r>
          </w:p>
        </w:tc>
      </w:tr>
      <w:tr>
        <w:trPr>
          <w:trHeight w:val="40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7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05~17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2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綜合座談、來賓提問、閉幕   主持人：宋茂生 主任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284" w:right="284" w:gutter="0" w:header="851" w:top="90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  <w:t>附件一、</w:t>
    </w:r>
  </w:p>
</w:hd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52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56:00Z</dcterms:created>
  <dc:creator>user</dc:creator>
  <dc:description/>
  <cp:keywords/>
  <dc:language>en-US</dc:language>
  <cp:lastModifiedBy>cjchao</cp:lastModifiedBy>
  <cp:lastPrinted>2008-05-08T11:20:00Z</cp:lastPrinted>
  <dcterms:modified xsi:type="dcterms:W3CDTF">2008-05-21T00:56:00Z</dcterms:modified>
  <cp:revision>2</cp:revision>
  <dc:subject/>
  <dc:title>國立花蓮教育大學音樂學習95學年度第1學期第13次系務會議出席人員簽到表</dc:title>
</cp:coreProperties>
</file>